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дение совещания Экспертной группы 09.10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9/ОАЭ-ДГТ/20 право заключения договора выполнения  работ по ремонту  кабинетов №№ 405,412,610,503,507 АПЗ по ул. Шеронова 56,56А (далее – открытый аукцион №29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9/ОАЭ-ДГТ/20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9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60 509   (восемьсот шестьдесят  тысяч) руб. 94 коп. без НДС (1 032 611,9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0.12.2020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6» октябр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 открытом аукционе  №29/ОАЭ-ДГТ/20, установлено, что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4"/>
        <w:gridCol w:w="4535"/>
      </w:tblGrid>
      <w:tr>
        <w:trPr>
          <w:trHeight w:val="9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ы документы, содержащие недостоверные сведения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ы документы, содержащие недостоверные сведения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9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29/ОАЭ-ДГТ/20 Претенденту № 1, в соответствии с п.п. 6.7.4. аукционной документации, в связи предоставлением документов содержащих недостоверные свед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9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2 – Участником №1 открытого аукциона №29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29/ОАЭ-ДГТ/20 допущен один претендент, признать открытый аукцион №29/ОАЭ-ДГТ/20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1, допущенным к участию в открытом аукционе №29/ОАЭ-ДГТ/20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10-12T09:14:00Z</dcterms:modified>
  <cp:revision>171</cp:revision>
  <dc:subject/>
  <dc:title/>
</cp:coreProperties>
</file>